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sz w:val="27"/>
          <w:szCs w:val="27"/>
        </w:rPr>
      </w:pPr>
      <w:r>
        <w:rPr>
          <w:sz w:val="24"/>
          <w:szCs w:val="24"/>
        </w:rPr>
        <w:tab/>
        <w:t xml:space="preserve"> </w:t>
      </w:r>
      <w:r>
        <w:rPr>
          <w:b/>
          <w:bCs/>
          <w:sz w:val="27"/>
          <w:szCs w:val="27"/>
        </w:rPr>
        <w:t>Petty Cash Authorization (5.06.05.2)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RPOSE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This policy and procedure documents the process for authorizing departmental petty cash accounts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The Vice President for Business and Finance can, with proper justification, authorize the Bursar to allocate the department or budgetary head a petty cash fund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sz w:val="24"/>
          <w:szCs w:val="24"/>
        </w:rPr>
        <w:t xml:space="preserve">The petty cash fund amount is specifically authorized by the Vice President.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sz w:val="24"/>
          <w:szCs w:val="24"/>
        </w:rPr>
        <w:t xml:space="preserve">The Petty cash is to be used as a change fund only; no purchase is to be made from the petty cash fund. Loans and advances to employees for personal use from petty cash funds are forbidden as is check- cashing.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sz w:val="24"/>
          <w:szCs w:val="24"/>
        </w:rPr>
        <w:t>The facilities for safekeeping must be available and appropriate, and all petty cash funds must be kept separate from all other departmental funds and not co-mingled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departmental custodian of the petty cash fund is responsible for securing all funds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l losses or shortages to the petty cash fund must be reported immediately to the Bursar. Such shortages will be charged to the applicable departmental account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The petty cash fund is subject to audit and should be balanced daily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EN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ty Cash Authorization For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9:02:00Z</dcterms:created>
  <dc:creator>rhughes</dc:creator>
  <dc:description/>
  <cp:keywords/>
  <dc:language>en-US</dc:language>
  <cp:lastModifiedBy>Hughes, Robert</cp:lastModifiedBy>
  <dcterms:modified xsi:type="dcterms:W3CDTF">2015-07-23T22:27:00Z</dcterms:modified>
  <cp:revision>3</cp:revision>
  <dc:subject/>
  <dc:title/>
</cp:coreProperties>
</file>